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/>
        </w:rPr>
        <w:t>Embassy of Indi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/>
        </w:rPr>
        <w:t>Stockholm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u w:val="single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  <w:lang w:val="en-US"/>
        </w:rPr>
        <w:t>Application Form for Police Clearance Certificate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8"/>
          <w:szCs w:val="28"/>
          <w:u w:val="single"/>
          <w:lang w:val="en-US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26"/>
          <w:szCs w:val="28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 w:val="26"/>
          <w:szCs w:val="28"/>
          <w:lang w:val="en-US"/>
        </w:rPr>
        <w:t>(Please Use Typewriting or Black Ink Pen with Clear Handwriting and Block Letters)</w:t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000000"/>
          <w:sz w:val="26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6"/>
          <w:szCs w:val="28"/>
          <w:lang w:val="en-US"/>
        </w:rPr>
        <w:t>Write names in extended forms and not initials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00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Name of Applicant :</w:t>
        <w:tab/>
        <w:tab/>
        <w:t>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Previous or Maiden Name :</w:t>
        <w:tab/>
        <w:t>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Father/Husband’s Name :</w:t>
        <w:tab/>
        <w:tab/>
        <w:t>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Date of Birth :</w:t>
        <w:tab/>
        <w:t>____________________</w:t>
        <w:tab/>
        <w:t>Place of Birth : 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Present Nationality :</w:t>
        <w:tab/>
        <w:tab/>
        <w:t>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Date of acquisition of foreign nationality, if applicable :</w:t>
        <w:tab/>
        <w:t>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Passport No. :</w:t>
        <w:tab/>
        <w:t>____________________</w:t>
        <w:tab/>
        <w:t>Place of Issue : 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Date of Issue :</w:t>
        <w:tab/>
        <w:t>____________________</w:t>
        <w:tab/>
        <w:t>Passport Validity : 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Permanent Address :</w:t>
        <w:tab/>
        <w:t>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Present Address :</w:t>
        <w:tab/>
        <w:tab/>
        <w:t>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Contact Particulars 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Office/Home :</w:t>
        <w:tab/>
        <w:t>___________________</w:t>
        <w:tab/>
        <w:t>Mobile :</w:t>
        <w:tab/>
        <w:t>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Fax :</w:t>
        <w:tab/>
        <w:t>_____________________________</w:t>
        <w:tab/>
        <w:t>E-mail :</w:t>
        <w:tab/>
        <w:t>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Purpose for which PCC is required :</w:t>
        <w:tab/>
        <w:t>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Declaration 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 xml:space="preserve">I ___________________________________, presently __________________ national and holder of Passport No. ____________________ dated ____________________ hereby declare that there is no criminal or civil case pending against me in any Court of India.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……………………………………………</w:t>
      </w:r>
      <w:r>
        <w:rPr>
          <w:rFonts w:cs="CG Times;Times New Roman" w:ascii="CG Times;Times New Roman" w:hAnsi="CG Times;Times New Roman"/>
          <w:sz w:val="28"/>
          <w:szCs w:val="28"/>
          <w:lang w:val="en-US"/>
        </w:rPr>
        <w:t>.</w:t>
        <w:tab/>
        <w:tab/>
        <w:tab/>
        <w:t>………………………………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  <w:t>(Date &amp; Place)</w:t>
        <w:tab/>
        <w:tab/>
        <w:tab/>
        <w:tab/>
        <w:tab/>
        <w:tab/>
        <w:tab/>
        <w:t>(Signature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grtay11">
    <w:name w:val="copygrtay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basedOn w:val="DefaultParagraphFont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1:00Z</dcterms:created>
  <dc:creator>Accountadmin</dc:creator>
  <dc:description/>
  <cp:keywords/>
  <dc:language>en-US</dc:language>
  <cp:lastModifiedBy>fsconsofis</cp:lastModifiedBy>
  <cp:lastPrinted>2009-02-16T16:39:00Z</cp:lastPrinted>
  <dcterms:modified xsi:type="dcterms:W3CDTF">2009-02-17T08:47:00Z</dcterms:modified>
  <cp:revision>34</cp:revision>
  <dc:subject/>
  <dc:title>For Applicants To Fill </dc:title>
</cp:coreProperties>
</file>